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04"/>
        <w:gridCol w:w="6042"/>
        <w:gridCol w:w="1475"/>
        <w:gridCol w:w="1658"/>
        <w:gridCol w:w="120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河南交通技师学院</w:t>
            </w:r>
            <w:r>
              <w:rPr>
                <w:rFonts w:ascii="仿宋_GB2312;仿宋" w:hAnsi="仿宋_GB2312;仿宋" w:cs="仿宋_GB2312;仿宋" w:eastAsia="仿宋_GB2312;仿宋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cs="仿宋_GB2312;仿宋" w:eastAsia="仿宋_GB2312;仿宋"/>
              </w:rPr>
              <w:t>巴西职业技能工坊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一、采购标的名称及数量：</w:t>
            </w:r>
            <w:r>
              <w:rPr>
                <w:rFonts w:ascii="仿宋_GB2312;仿宋" w:hAnsi="仿宋_GB2312;仿宋" w:cs="仿宋_GB2312;仿宋" w:eastAsia="仿宋_GB2312;仿宋"/>
              </w:rPr>
              <w:t>新能源汽车专业标准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项、课程标准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门、数字化课程资源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门、出版教材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本及虚拟仿真软件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二、采购标的实现主要功能或目标：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项目将中国职业院校专业教学标准在巴西本土化，建设巴西急需的新能源汽车专业标准、课程标准及配套数字化资源、开发双语（中文、葡萄牙语）专业教材，以满足巴西学员的学习要求。面向巴西院校学生、巴西社会人员提供高水平职业教育及职业培训，为中资企业提供人才支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三、采购标的需满足的质量、服务、安全、时限等要求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服务商应按照采购方要求，开发</w:t>
            </w:r>
            <w:r>
              <w:rPr>
                <w:rFonts w:ascii="仿宋_GB2312;仿宋" w:hAnsi="仿宋_GB2312;仿宋" w:cs="仿宋_GB2312;仿宋" w:eastAsia="仿宋_GB2312;仿宋"/>
              </w:rPr>
              <w:t>新能源汽车专业标准、课程标准、数字化课程资源、出版教材及虚拟仿真软件，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供中文、葡萄牙文双语版本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服务商应提供巴西相关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行业组织出具的证明文件，以证明采购方专业标准、课程标准符合巴西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服务商应按照采购方要求，完成开发教材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套，需包含中文、葡萄牙文版本，在巴西当地出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服务商应按照采购方要求，完成开发新能源汽车动力电池系统检修课程资源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套、新能源汽车电驱系统检修课程资源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套，并提供中文、葡萄牙文版本，课程资源在汽车职业教育</w:t>
            </w:r>
            <w:r>
              <w:rPr>
                <w:rFonts w:ascii="仿宋_GB2312;仿宋" w:hAnsi="仿宋_GB2312;仿宋" w:cs="仿宋_GB2312;仿宋" w:eastAsia="仿宋_GB2312;仿宋"/>
              </w:rPr>
              <w:t>云交互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部署，可实现中国、巴西访问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需要说明的情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napToGrid w:val="false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8:00Z</dcterms:created>
  <dc:creator>管理者</dc:creator>
  <dc:description/>
  <dc:language>en-US</dc:language>
  <cp:lastModifiedBy>WPS_1747614694</cp:lastModifiedBy>
  <cp:lastPrinted>2020-06-15T16:25:00Z</cp:lastPrinted>
  <dcterms:modified xsi:type="dcterms:W3CDTF">2025-08-31T03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368545B654D338FB1196911E364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NkMTYxZjYxOGM0MGRmMThmMjVlY2Q2YzFjZDAyZmMiLCJ1c2VySWQiOiIxNzAyOTA1MDEwIn0=</vt:lpwstr>
  </property>
  <property fmtid="{D5CDD505-2E9C-101B-9397-08002B2CF9AE}" pid="5" name="commondata">
    <vt:lpwstr>commondata</vt:lpwstr>
  </property>
</Properties>
</file>