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01"/>
        <w:gridCol w:w="2601"/>
        <w:gridCol w:w="906"/>
        <w:gridCol w:w="1350"/>
      </w:tblGrid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网核心交换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核心产品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12700E-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5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接入交换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迪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SW3600-48GT4GP-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接入交换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迪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SW3600-24GT4GP-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枪式摄像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S-2CD2T4YU-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仓可视分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来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LV-AE3B-S-ZBJ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液晶拼接单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H-LS550UEH-E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开封市监狱改扩建项目信息化及安防设施建设工程项目（第五次）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标人主要货物参数</w:t>
      </w:r>
    </w:p>
    <w:p>
      <w:pPr>
        <w:pStyle w:val="TextBody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Times New Roman"/>
      <w:b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2:00Z</dcterms:created>
  <dc:creator>Administrator</dc:creator>
  <dc:description/>
  <dc:language>en-US</dc:language>
  <cp:lastModifiedBy>O(∩_∩)O</cp:lastModifiedBy>
  <dcterms:modified xsi:type="dcterms:W3CDTF">2024-10-24T01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C28EA10164A8AB4446BD04B23654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