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96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990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9602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837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54673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1690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9577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2395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09727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574357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98297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69861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68655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3:02Z</dcterms:created>
  <dc:creator>Administrator</dc:creator>
  <dc:description/>
  <dc:language>en-US</dc:language>
  <cp:lastModifiedBy>O(∩_∩)O</cp:lastModifiedBy>
  <dcterms:modified xsi:type="dcterms:W3CDTF">2025-01-13T03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29DA01F6B4BD8A1F23405BD9F76B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Y2ZmQ4NGZlNjY1MDJmNDlkMWEyZjEzZjdhM2U5MjMiLCJ1c2VySWQiOiI1MjQxNzYyNTYifQ==</vt:lpwstr>
  </property>
</Properties>
</file>