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四大班子办公区及生活区维修服务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具体采购项目的名称</w:t>
      </w:r>
    </w:p>
    <w:p>
      <w:pPr>
        <w:pStyle w:val="Normal"/>
        <w:numPr>
          <w:ilvl w:val="0"/>
          <w:numId w:val="0"/>
        </w:numPr>
        <w:ind w:left="0" w:firstLine="616"/>
        <w:jc w:val="both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市四大班子办公区及生活区维修服务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采购需求概况</w:t>
      </w:r>
    </w:p>
    <w:p>
      <w:pPr>
        <w:pStyle w:val="TextBody"/>
        <w:numPr>
          <w:ilvl w:val="0"/>
          <w:numId w:val="0"/>
        </w:numPr>
        <w:ind w:left="0" w:firstLine="616"/>
        <w:rPr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、服务地点：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  <w:lang w:val="en-US" w:eastAsia="zh-CN"/>
        </w:rPr>
        <w:t>晋安路办公区、市人大办公区、市政协办公区、郑开大道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  <w:lang w:val="en-US" w:eastAsia="zh-CN"/>
        </w:rPr>
        <w:t>号附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  <w:lang w:val="en-US" w:eastAsia="zh-CN"/>
        </w:rPr>
        <w:t>号院、夷山大街中段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  <w:lang w:val="en-US" w:eastAsia="zh-CN"/>
        </w:rPr>
        <w:t>号院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、服务期限：</w:t>
      </w: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年</w:t>
      </w:r>
    </w:p>
    <w:p>
      <w:pPr>
        <w:pStyle w:val="TextBody"/>
        <w:numPr>
          <w:ilvl w:val="0"/>
          <w:numId w:val="0"/>
        </w:numPr>
        <w:ind w:left="0" w:firstLine="616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服务质量：合格</w:t>
      </w:r>
    </w:p>
    <w:p>
      <w:pPr>
        <w:pStyle w:val="Normal"/>
        <w:numPr>
          <w:ilvl w:val="0"/>
          <w:numId w:val="0"/>
        </w:numPr>
        <w:ind w:left="0" w:firstLine="616"/>
        <w:jc w:val="both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服务内容：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市四大班子办公区及生活区维修服务项目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（详见招标文件）</w:t>
      </w:r>
    </w:p>
    <w:p>
      <w:pPr>
        <w:pStyle w:val="TextBody"/>
        <w:numPr>
          <w:ilvl w:val="0"/>
          <w:numId w:val="0"/>
        </w:numPr>
        <w:ind w:left="0" w:firstLine="616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本项目是否接受联合体投标：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供电设施设备运行管理维护：按照国家规范对供用电系统进行严格管理。建立严格的变配送电运行制度、电气维护制度和配电管理制度等，确保供配电系统运行良好；供电运行和维护人员必须持证上岗；制定临时用电管理措施；限电、停电应有明确的审批权限，按规定要求通知物业使用人；对突发事件有应急预案；按照规定的周期进行高压电气设备试验，留存并上报高压电气测试合格的报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给排水设施设备运行管理维护：建立相应的管理制度，制定应急预案；应定期对给排水系统进行巡视养护；用户末端的水压及流量满足使用要求；每年两次对二次供并符合规定的要求：定期对水泵、水质处理和消毒装置及设备控制柜进行保养；每季对楼宇排水系统进行检查，定期对排污泵启动检查，确保系统畅通，设备完好；如遇供水单位限水、停水，应按规定时间通知办公楼内物业使用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央空调系统运行管理维护：空调系统的操作、维护、保养（制冷主机不包括在内），负责夏季供冷、冬季供暖期间人员值班，保障中央空调、供暖机组及附属设施的正常运行，达到符合甲方要求的温度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弱电监控维保：按时开展各类监控系统运行参数和状况检测，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UPS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电源及电池柜进行充放电维护，每天对机房环境温、湿度进行记录，定期对系统、设施设备、线路进行例行巡视维护，保障弱电智能楼宇控制系统运行管理和维护正常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算金额（万元）</w:t>
      </w:r>
    </w:p>
    <w:p>
      <w:pPr>
        <w:pStyle w:val="TextBody"/>
        <w:spacing w:before="0" w:after="0"/>
        <w:ind w:firstLine="616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一年</w:t>
      </w: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85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万元，两年</w:t>
      </w: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170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 xml:space="preserve">万元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计采购时间（填写到月）</w:t>
      </w:r>
    </w:p>
    <w:p>
      <w:pPr>
        <w:pStyle w:val="Normal"/>
        <w:numPr>
          <w:ilvl w:val="0"/>
          <w:numId w:val="0"/>
        </w:numPr>
        <w:ind w:left="0" w:firstLine="628"/>
        <w:jc w:val="both"/>
        <w:rPr>
          <w:rFonts w:ascii="仿宋_GB2312;仿宋" w:hAnsi="仿宋_GB2312;仿宋" w:eastAsia="仿宋_GB2312;仿宋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2Arial"/>
    <w:qFormat/>
    <w:pPr>
      <w:ind w:left="420" w:firstLine="420"/>
    </w:pPr>
    <w:rPr>
      <w:sz w:val="24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owen</dc:creator>
  <dc:description/>
  <dc:language>en-US</dc:language>
  <cp:lastModifiedBy>Administrator</cp:lastModifiedBy>
  <cp:lastPrinted>2025-03-24T09:36:00Z</cp:lastPrinted>
  <dcterms:modified xsi:type="dcterms:W3CDTF">2025-04-08T02:4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CC7756934D26A940508098AD31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EzNzNiZTliOTJjODljMTRkMWJkOGUxNzAxNGZhZDgifQ==</vt:lpwstr>
  </property>
</Properties>
</file>