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5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8:36Z</dcterms:created>
  <dc:creator>Administrator</dc:creator>
  <dc:description/>
  <dc:language>en-US</dc:language>
  <cp:lastModifiedBy>朱鑫宇</cp:lastModifiedBy>
  <dcterms:modified xsi:type="dcterms:W3CDTF">2025-06-24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ED4EF27C4D82966DC80DFCC1C0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2ZWE0NDgxMzdlMmEyMjY2YjZlN2U5ODdlOWEyMjMiLCJ1c2VySWQiOiIxOTQ4OTUwOTMifQ==</vt:lpwstr>
  </property>
</Properties>
</file>