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26180" cy="5173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517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82240" cy="48387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88920" cy="48158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481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19400" cy="31623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13:08Z</dcterms:created>
  <dc:creator>Administrator</dc:creator>
  <dc:description/>
  <dc:language>en-US</dc:language>
  <cp:lastModifiedBy>。。差不多先生。</cp:lastModifiedBy>
  <dcterms:modified xsi:type="dcterms:W3CDTF">2025-07-21T07:1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8230BFFE04B24923E88D1CED51F2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kxYTI4MjljYWFiYWMzNDgyMTQyMzlhOTgxOTg5ZDciLCJ1c2VySWQiOiIzNDg2NjcwNDEifQ==</vt:lpwstr>
  </property>
</Properties>
</file>