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3"/>
      <w:bookmarkStart w:id="18" w:name="OLE_LINK14"/>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9:2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8E2168C64E78B206AC7D8F62D1A8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