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2AB6E7EA4AB0825FF6EB0735EE8A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