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4"/>
      <w:bookmarkStart w:id="18" w:name="OLE_LINK13"/>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9: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017CCF13B484F9B0F66B55035E916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