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4"/>
      <w:bookmarkStart w:id="18" w:name="OLE_LINK13"/>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9: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70E6FF3244EDEB20706AF8029ECCE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