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87399A4A4C6CB74C8A0ADCBC2927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