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6FBC273A4E349B5C138DB3D061CD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