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3"/>
      <w:bookmarkStart w:id="18" w:name="OLE_LINK14"/>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9:1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56E8DC7DF4152AB9C1059205E2E7E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