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尉氏县自然资源局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（至）</w:t>
      </w:r>
      <w:r>
        <w:rPr>
          <w:rFonts w:cs="宋体" w:ascii="宋体" w:hAnsi="宋体"/>
          <w:b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政府采购意向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便于供应商及时了解政府采购信息，根据《开封市财政局关于开展政府采购意向公开工作的通知》（汴财购</w:t>
      </w:r>
      <w:r>
        <w:rPr>
          <w:rFonts w:cs="宋体" w:ascii="宋体" w:hAnsi="宋体"/>
          <w:sz w:val="28"/>
          <w:szCs w:val="28"/>
        </w:rPr>
        <w:t>[2020]5</w:t>
      </w:r>
      <w:r>
        <w:rPr>
          <w:rFonts w:ascii="宋体" w:hAnsi="宋体" w:cs="宋体"/>
          <w:sz w:val="28"/>
          <w:szCs w:val="28"/>
        </w:rPr>
        <w:t>号）等有关规定，现将尉氏县自然资源局</w:t>
      </w:r>
      <w:r>
        <w:rPr>
          <w:rFonts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（至）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采购意向公开如下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61"/>
        <w:gridCol w:w="2835"/>
        <w:gridCol w:w="1276"/>
        <w:gridCol w:w="1559"/>
        <w:gridCol w:w="851"/>
      </w:tblGrid>
      <w:tr>
        <w:trPr>
          <w:trHeight w:val="8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需求概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金额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采购时间（填写到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1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尉氏县地籍数据成果入库汇交技术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按照《自然资源部办公厅关于加快编制地籍图的通知》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自然资办函〔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〕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1481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《关于加快地籍成果入库汇交工作的函》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自然资源登记函〔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5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〕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相关要求，结合《地籍数据库标准》等规范要求，对各类已有地籍调查成果开展全面整理，升级现有地籍调查数据库或新建地籍数据库，将现有的地籍调查成果完整纳入地籍数据库，并与确权登记成果精准关联，确保图属一致、现实有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5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ascii="宋体" w:hAnsi="宋体" w:cs="宋体"/>
          <w:sz w:val="28"/>
          <w:szCs w:val="28"/>
        </w:rPr>
        <w:t>本次公开的采购意向是本单位政府采购工作的初步安排，具体采购项目情况以相关采购公告和采购文件为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</w:rPr>
        <w:t>尉氏县自然资源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备注：如有其他意向公开资料附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17:00Z</dcterms:created>
  <dc:creator>zjc</dc:creator>
  <dc:description/>
  <dc:language>en-US</dc:language>
  <cp:lastModifiedBy>星空</cp:lastModifiedBy>
  <cp:lastPrinted>2025-01-06T08:23:00Z</cp:lastPrinted>
  <dcterms:modified xsi:type="dcterms:W3CDTF">2025-08-31T08:39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C31C0F7654221BF7BDF4C6F69FE9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EzN2M3NjAwNDNhYjRlNWNmNTdkZTgxM2FiNzhjOGMiLCJ1c2VySWQiOiI1OTU4NjQ4NjQifQ==</vt:lpwstr>
  </property>
</Properties>
</file>