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67725" cy="19621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2023745</wp:posOffset>
            </wp:positionV>
            <wp:extent cx="8448675" cy="351472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67725" cy="206692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2204720</wp:posOffset>
            </wp:positionV>
            <wp:extent cx="8467725" cy="354330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0" cy="198120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947545</wp:posOffset>
            </wp:positionV>
            <wp:extent cx="8448675" cy="346710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6275" cy="1962150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2226945</wp:posOffset>
            </wp:positionV>
            <wp:extent cx="8562975" cy="3467100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20100" cy="1962150"/>
            <wp:effectExtent l="0" t="0" r="0" b="0"/>
            <wp:wrapNone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191770</wp:posOffset>
            </wp:positionV>
            <wp:extent cx="8601075" cy="3657600"/>
            <wp:effectExtent l="0" t="0" r="0" b="0"/>
            <wp:wrapNone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9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69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0</wp:posOffset>
            </wp:positionH>
            <wp:positionV relativeFrom="paragraph">
              <wp:posOffset>-245745</wp:posOffset>
            </wp:positionV>
            <wp:extent cx="9180195" cy="2057400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745</wp:posOffset>
            </wp:positionH>
            <wp:positionV relativeFrom="paragraph">
              <wp:posOffset>21590</wp:posOffset>
            </wp:positionV>
            <wp:extent cx="8595360" cy="3785235"/>
            <wp:effectExtent l="0" t="0" r="0" b="0"/>
            <wp:wrapNone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8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7475</wp:posOffset>
            </wp:positionH>
            <wp:positionV relativeFrom="paragraph">
              <wp:posOffset>342265</wp:posOffset>
            </wp:positionV>
            <wp:extent cx="9157335" cy="2059305"/>
            <wp:effectExtent l="0" t="0" r="0" b="0"/>
            <wp:wrapNone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3:00Z</dcterms:created>
  <dc:creator>Administrator</dc:creator>
  <dc:description/>
  <dc:language>en-US</dc:language>
  <cp:lastModifiedBy>王    振</cp:lastModifiedBy>
  <dcterms:modified xsi:type="dcterms:W3CDTF">2024-08-29T07:2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125B5D374C02A625CF7DCEB45F9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