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王    振</cp:lastModifiedBy>
  <dcterms:modified xsi:type="dcterms:W3CDTF">2024-08-29T07:0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D9D4BD864AEBBB3662DE0AD365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