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945" cy="6685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055" cy="7681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813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3:05Z</dcterms:created>
  <dc:creator>admin</dc:creator>
  <dc:description/>
  <dc:language>en-US</dc:language>
  <cp:lastModifiedBy>admin</cp:lastModifiedBy>
  <dcterms:modified xsi:type="dcterms:W3CDTF">2025-01-06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4378EE8F4158B03CCCA68B203F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kZGZlZDQzYmE0NmFmMWU0ZjBmOTY3ODY3OGU3MDAiLCJ1c2VySWQiOiI0MTc4NzgyODIifQ==</vt:lpwstr>
  </property>
</Properties>
</file>